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78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884-2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0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лимченко Павла Андреевича, </w:t>
      </w:r>
      <w:r>
        <w:rPr>
          <w:rStyle w:val="CatUserDefinedgrp3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29.03.2025 г. ранее наложенный на него штраф в сумме 800 рублей по постановлению № 18810586250116016862 от 16.01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7.01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лимченко Павла Андре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лимченко Павла Андре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6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7802520159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78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